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南大学网络教育学生退学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1"/>
        <w:gridCol w:w="1620"/>
        <w:gridCol w:w="1260"/>
        <w:gridCol w:w="1080"/>
        <w:gridCol w:w="1037"/>
      </w:tblGrid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E-mail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电    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在学习中心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退学理由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color w:val="000000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</w:rPr>
              <w:t xml:space="preserve">患病  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color w:val="000000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</w:rPr>
              <w:t xml:space="preserve">停学求职  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color w:val="000000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</w:rPr>
              <w:t xml:space="preserve">贫困   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color w:val="000000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</w:rPr>
              <w:t xml:space="preserve">学习困难  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color w:val="000000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</w:rPr>
              <w:t xml:space="preserve">出国  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color w:val="000000"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color w:val="000000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退学理由说明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费和书籍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缴纳情况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申请人签名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习中心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 w:cs="宋体;SimSun"/>
                <w:color w:val="00000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审批人签名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单 位 盖 章</w:t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中南大学网络教育学院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审批人签名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单 位 盖 章</w:t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说明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《中南大学网络教育学生学籍管理规定》，办理退学手续如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 xml:space="preserve">1. </w:t>
      </w:r>
      <w:r>
        <w:rPr/>
        <w:t>学生退学须本人填写“退学申请审批表”，报学生所在学习中心。学习中心初审、盖章后报中南大学网络教育学院审批。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学费处理：根据</w:t>
      </w:r>
      <w:r>
        <w:rPr>
          <w:rFonts w:ascii="宋体;SimSun" w:hAnsi="宋体;SimSun" w:cs="Arial"/>
          <w:color w:val="000000"/>
          <w:szCs w:val="21"/>
        </w:rPr>
        <w:t>中南大学收费管理相关规定执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5:16:00Z</dcterms:created>
  <dc:creator>pjl</dc:creator>
  <dc:description/>
  <cp:keywords/>
  <dc:language>en-US</dc:language>
  <cp:lastModifiedBy>朱颖</cp:lastModifiedBy>
  <cp:lastPrinted>2003-04-15T11:06:00Z</cp:lastPrinted>
  <dcterms:modified xsi:type="dcterms:W3CDTF">2017-05-25T03:37:00Z</dcterms:modified>
  <cp:revision>15</cp:revision>
  <dc:subject/>
  <dc:title>通    知</dc:title>
</cp:coreProperties>
</file>