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 南 大 学 网 络 教 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毕  业  论  文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ind w:firstLine="360"/>
        <w:rPr/>
      </w:pPr>
      <w:r>
        <w:rPr>
          <w:rFonts w:ascii="黑体;SimHei" w:hAnsi="黑体;SimHei" w:eastAsia="黑体;SimHei"/>
          <w:b/>
          <w:sz w:val="28"/>
          <w:szCs w:val="28"/>
        </w:rPr>
        <w:t>论文题目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360"/>
        <w:rPr/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914400" cy="297180"/>
                <wp:effectExtent l="1297305" t="292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191662"/>
                            <a:gd name="adj2" fmla="val 5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19pt;width:71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号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学    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    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层    次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中心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714500" cy="297180"/>
                <wp:effectExtent l="876935" t="2990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101032"/>
                            <a:gd name="adj2" fmla="val 14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FF0000"/>
                                <w:lang w:val="en-US" w:eastAsia="zh-CN" w:bidi="ar-SA"/>
                              </w:rPr>
                              <w:t>用阿拉伯数字填写，居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4pt;width:134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FF0000"/>
                          <w:lang w:val="en-US" w:eastAsia="zh-CN" w:bidi="ar-SA"/>
                        </w:rPr>
                        <w:t>用阿拉伯数字填写，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南大学网络教育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毕业论文（设计）任务书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540"/>
        <w:gridCol w:w="720"/>
        <w:gridCol w:w="720"/>
        <w:gridCol w:w="1620"/>
        <w:gridCol w:w="1080"/>
        <w:gridCol w:w="180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u w:val="single"/>
              </w:rPr>
              <w:t xml:space="preserve">×××××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u w:val="single"/>
              </w:rPr>
              <w:t xml:space="preserve">×××××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u w:val="single"/>
              </w:rPr>
              <w:t xml:space="preserve">×××××             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u w:val="single"/>
              </w:rPr>
              <w:t xml:space="preserve">×××××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u w:val="single"/>
              </w:rPr>
              <w:t xml:space="preserve">×××××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学习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u w:val="single"/>
              </w:rPr>
              <w:t xml:space="preserve">×××××             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u w:val="single"/>
              </w:rPr>
              <w:t xml:space="preserve">××××××××××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题目类型</w:t>
            </w:r>
            <w:r>
              <w:rPr>
                <w:szCs w:val="21"/>
                <w:vertAlign w:val="superscript"/>
              </w:rPr>
              <w:t>[1]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u w:val="single"/>
              </w:rPr>
            </w:pPr>
            <w:r>
              <w:rPr>
                <w:u w:val="single"/>
              </w:rPr>
              <w:t xml:space="preserve">×××××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题目来源</w:t>
            </w:r>
            <w:r>
              <w:rPr>
                <w:szCs w:val="21"/>
                <w:vertAlign w:val="superscript"/>
              </w:rPr>
              <w:t>[2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u w:val="single"/>
              </w:rPr>
              <w:t xml:space="preserve">×××××                               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毕业论文（设计）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  <w:u w:val="single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．毕业论文（设计）内容要求（或内容纲要；字数</w:t>
            </w:r>
            <w:r>
              <w:rPr/>
              <w:t>&gt;500</w:t>
            </w:r>
            <w:r>
              <w:rPr/>
              <w:t>字）：</w:t>
            </w:r>
          </w:p>
        </w:tc>
      </w:tr>
      <w:tr>
        <w:trPr>
          <w:trHeight w:val="806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hyperlink r:id="rId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1371600</wp:posOffset>
                        </wp:positionH>
                        <wp:positionV relativeFrom="paragraph">
                          <wp:posOffset>3056890</wp:posOffset>
                        </wp:positionV>
                        <wp:extent cx="2903220" cy="1189990"/>
                        <wp:effectExtent l="81915" t="5715" r="581025" b="508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903400" cy="1190160"/>
                                </a:xfrm>
                                <a:prstGeom prst="wedgeRoundRectCallout">
                                  <a:avLst>
                                    <a:gd name="adj1" fmla="val 52574"/>
                                    <a:gd name="adj2" fmla="val -3521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任务书内容为二页，不标页码。每批毕业学生可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  <w:kern w:val="0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在学院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  <w:kern w:val="2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网页的“毕业学位”栏目中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  <w:kern w:val="2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下载新版空白“任务书”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  <w:kern w:val="0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  <w:kern w:val="2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 xml:space="preserve"> 参看各专业的任务书的撰写模板。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08pt;margin-top:240.7pt;width:228.55pt;height:93.65pt;mso-wrap-style:square;v-text-anchor:top;rotation:180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任务书内容为二页，不标页码。每批毕业学生可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在学院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网页的“毕业学位”栏目中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下载新版空白“任务书”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参看各专业的任务书的撰写模板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2742565</wp:posOffset>
                        </wp:positionH>
                        <wp:positionV relativeFrom="paragraph">
                          <wp:posOffset>1670050</wp:posOffset>
                        </wp:positionV>
                        <wp:extent cx="1647825" cy="495300"/>
                        <wp:effectExtent l="954405" t="920115" r="5080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647720" cy="495360"/>
                                </a:xfrm>
                                <a:prstGeom prst="wedgeRoundRectCallout">
                                  <a:avLst>
                                    <a:gd name="adj1" fmla="val 107685"/>
                                    <a:gd name="adj2" fmla="val 23461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小四号宋体，字数大于500字，单倍行距。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215.95pt;margin-top:131.5pt;width:129.7pt;height:38.95pt;mso-wrap-style:square;v-text-anchor:top;rotation:180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小四号宋体，字数大于500字，单倍行距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sz w:val="24"/>
              </w:rPr>
              <w:t>××××××××××××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×××××××××××××××××××××××××××××××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×××××××××××××××××××××××××××××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×××××××××××××××××××××××××××××××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××××××××××××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×××××××××××××××××××××××××××××××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×××××××××××××××××××××××××××××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×××××××××××××××××××××××××××××××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题目类型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理论研究，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实验研究，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工程设计，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工程技术研究，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软件开发。</w:t>
      </w:r>
    </w:p>
    <w:p>
      <w:pPr>
        <w:pStyle w:val="Normal"/>
        <w:rPr/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题目来源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工作任务题，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生产实际题，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模拟或虚构题，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学生自选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本任务书必须网上报送学院，学院审批通过后，下载放置在学生论文首页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5"/>
        <w:gridCol w:w="4665"/>
      </w:tblGrid>
      <w:tr>
        <w:trPr>
          <w:trHeight w:val="45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/>
            </w:pPr>
            <w:r>
              <w:rPr/>
              <w:t>2</w:t>
            </w:r>
            <w:r>
              <w:rPr/>
              <w:t>．主要参考资料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刊文献书写规范：作者，论文篇名，刊物名，出版年，卷（期），论文在刊物中的页码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图书文献书写规范：作者，书名，出版地，出版社，出版日期，引用内容所在页。</w:t>
            </w:r>
          </w:p>
        </w:tc>
      </w:tr>
      <w:tr>
        <w:trPr>
          <w:trHeight w:val="509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sz w:val="24"/>
              </w:rPr>
              <w:t xml:space="preserve"> 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sz w:val="24"/>
              </w:rPr>
              <w:t xml:space="preserve"> 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907415</wp:posOffset>
                      </wp:positionV>
                      <wp:extent cx="1647825" cy="303530"/>
                      <wp:effectExtent l="954405" t="109283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47720" cy="303480"/>
                              </a:xfrm>
                              <a:prstGeom prst="wedgeRoundRectCallout">
                                <a:avLst>
                                  <a:gd name="adj1" fmla="val 107685"/>
                                  <a:gd name="adj2" fmla="val 407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小四号宋体，单倍行距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35pt;margin-top:71.45pt;width:129.7pt;height:23.8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宋体，单倍行距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sz w:val="24"/>
              </w:rPr>
              <w:t xml:space="preserve"> 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．毕业论文（设计）进度安排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日—</w:t>
            </w: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收集有关论文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设计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资料，选题、填报任务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日—</w:t>
            </w: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修改毕业论文（设计）任务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日—</w:t>
            </w: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撰写论文、提交初稿，指导老师进行论文指导和评阅</w:t>
            </w:r>
          </w:p>
        </w:tc>
      </w:tr>
      <w:tr>
        <w:trPr>
          <w:trHeight w:val="4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日—</w:t>
            </w: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毕业论文（设计）答辩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日—</w:t>
            </w:r>
            <w:r>
              <w:rPr/>
              <w:t>××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/>
              <w:t>×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传毕业论文（设计）终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 导 教 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网络教育学院主管院长</w:t>
            </w:r>
          </w:p>
        </w:tc>
      </w:tr>
      <w:tr>
        <w:trPr>
          <w:trHeight w:val="1473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×××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文鼎谁的字体" w:hAnsi="文鼎谁的字体" w:eastAsia="文鼎谁的字体" w:cs="宋体;SimSun"/>
                <w:sz w:val="36"/>
                <w:szCs w:val="36"/>
                <w:lang w:val="en-US" w:eastAsia="en-US"/>
              </w:rPr>
            </w:pPr>
            <w:r>
              <w:rPr>
                <w:rFonts w:eastAsia="文鼎谁的字体" w:cs="宋体;SimSun" w:ascii="文鼎谁的字体" w:hAnsi="文鼎谁的字体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2240</wp:posOffset>
                      </wp:positionV>
                      <wp:extent cx="1644650" cy="594360"/>
                      <wp:effectExtent l="935355" t="5715" r="13017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44480" cy="594360"/>
                              </a:xfrm>
                              <a:prstGeom prst="wedgeRoundRectCallout">
                                <a:avLst>
                                  <a:gd name="adj1" fmla="val 106791"/>
                                  <a:gd name="adj2" fmla="val -17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二号黑体 居中。名字中间、上下左右不留空格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1.2pt;width:129.45pt;height:46.7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二号黑体 居中。名字中间、上下左右不留空格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22860</wp:posOffset>
                      </wp:positionV>
                      <wp:extent cx="2057400" cy="297180"/>
                      <wp:effectExtent l="565785" t="5715" r="508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7400" cy="297360"/>
                              </a:xfrm>
                              <a:prstGeom prst="wedgeRoundRectCallout">
                                <a:avLst>
                                  <a:gd name="adj1" fmla="val 77407"/>
                                  <a:gd name="adj2" fmla="val -54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宋体;SimSun"/>
                                      <w:color w:val="FF0000"/>
                                      <w:lang w:val="en-US" w:eastAsia="zh-CN" w:bidi="ar-SA"/>
                                    </w:rPr>
                                    <w:t>用阿拉伯数字填写，居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-1.85pt;width:161.95pt;height:23.3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FF0000"/>
                                <w:lang w:val="en-US" w:eastAsia="zh-CN" w:bidi="ar-SA"/>
                              </w:rPr>
                              <w:t>用阿拉伯数字填写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××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/>
              <w:t>×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/>
              <w:t>×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567" w:header="0" w:top="1701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6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1323975" cy="297180"/>
                <wp:effectExtent l="788670" t="5715" r="5080" b="198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297360"/>
                        </a:xfrm>
                        <a:prstGeom prst="wedgeRoundRectCallout">
                          <a:avLst>
                            <a:gd name="adj1" fmla="val 109421"/>
                            <a:gd name="adj2" fmla="val -11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小二号黑体 居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0pt;width:104.2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Times New Roman"/>
                          <w:color w:val="FF0000"/>
                          <w:lang w:val="en-US" w:eastAsia="zh-CN" w:bidi="ar-SA"/>
                        </w:rPr>
                        <w:t>小二号黑体 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9465</wp:posOffset>
                </wp:positionH>
                <wp:positionV relativeFrom="paragraph">
                  <wp:posOffset>-98425</wp:posOffset>
                </wp:positionV>
                <wp:extent cx="685800" cy="297180"/>
                <wp:effectExtent l="5715" t="5715" r="3346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98611"/>
                            <a:gd name="adj2" fmla="val -15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-7.8pt;width:53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715" t="5715" r="4959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22222"/>
                            <a:gd name="adj2" fmla="val -1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pt;width:53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297180"/>
                <wp:effectExtent l="5715" t="5715" r="5080" b="285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4916"/>
                            <a:gd name="adj2" fmla="val -14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FF0000"/>
                                <w:lang w:val="en-US" w:eastAsia="zh-CN" w:bidi="ar-SA"/>
                              </w:rPr>
                              <w:t>罗马字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62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FF0000"/>
                          <w:lang w:val="en-US" w:eastAsia="zh-CN" w:bidi="ar-SA"/>
                        </w:rPr>
                        <w:t>罗马字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36"/>
        </w:rPr>
        <w:t>目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黑体;SimHei"/>
          <w:color w:val="000000"/>
          <w:sz w:val="36"/>
        </w:rPr>
        <w:t>录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distribute"/>
        <w:rPr>
          <w:rFonts w:eastAsia="黑体;SimHei"/>
          <w:color w:val="000000"/>
          <w:sz w:val="36"/>
        </w:rPr>
      </w:pPr>
      <w:r>
        <w:rPr>
          <w:rFonts w:cs="宋体;SimSun"/>
          <w:color w:val="000000"/>
          <w:spacing w:val="20"/>
          <w:kern w:val="0"/>
          <w:sz w:val="24"/>
        </w:rPr>
        <w:t>摘要</w:t>
      </w:r>
      <w:r>
        <w:rPr>
          <w:color w:val="000000"/>
          <w:spacing w:val="20"/>
          <w:kern w:val="0"/>
          <w:sz w:val="24"/>
        </w:rPr>
        <w:t>……………………………………………………………………</w:t>
      </w:r>
      <w:r>
        <w:rPr>
          <w:rFonts w:cs="宋体;SimSun"/>
          <w:color w:val="000000"/>
          <w:spacing w:val="20"/>
          <w:kern w:val="0"/>
          <w:sz w:val="24"/>
        </w:rPr>
        <w:t>I</w:t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rFonts w:cs="宋体;SimSun"/>
          <w:color w:val="000000"/>
          <w:kern w:val="0"/>
          <w:sz w:val="24"/>
        </w:rPr>
        <w:t>第一章</w:t>
      </w:r>
      <w:r>
        <w:rPr>
          <w:rFonts w:cs="宋体;SimSun"/>
          <w:color w:val="000000"/>
          <w:spacing w:val="20"/>
          <w:kern w:val="0"/>
          <w:sz w:val="24"/>
        </w:rPr>
        <w:t>绪论</w:t>
      </w:r>
      <w:r>
        <w:rPr>
          <w:color w:val="000000"/>
          <w:spacing w:val="20"/>
          <w:kern w:val="0"/>
          <w:sz w:val="24"/>
        </w:rPr>
        <w:t>……………………………………………………</w:t>
      </w:r>
      <w:r>
        <w:rPr>
          <w:color w:val="000000"/>
          <w:spacing w:val="20"/>
          <w:kern w:val="0"/>
          <w:sz w:val="24"/>
        </w:rPr>
        <w:t>1</w:t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color w:val="000000"/>
          <w:spacing w:val="20"/>
          <w:kern w:val="0"/>
          <w:sz w:val="24"/>
        </w:rPr>
        <w:t>1.1</w:t>
      </w:r>
      <w:r>
        <w:rPr>
          <w:sz w:val="24"/>
        </w:rPr>
        <w:t>××××××××××</w:t>
      </w:r>
      <w:r>
        <w:rPr>
          <w:color w:val="000000"/>
          <w:spacing w:val="20"/>
          <w:kern w:val="0"/>
          <w:sz w:val="24"/>
        </w:rPr>
        <w:t>……………………………………………3</w:t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color w:val="000000"/>
          <w:spacing w:val="20"/>
          <w:kern w:val="0"/>
          <w:sz w:val="24"/>
        </w:rPr>
        <w:t>1.1.1</w:t>
      </w:r>
      <w:r>
        <w:rPr>
          <w:vanish/>
          <w:color w:val="000000"/>
          <w:spacing w:val="20"/>
          <w:kern w:val="0"/>
          <w:sz w:val="24"/>
        </w:rPr>
        <w:t>○</w:t>
      </w:r>
      <w:r>
        <w:rPr>
          <w:rFonts w:cs="宋体;SimSun"/>
          <w:vanish/>
          <w:color w:val="000000"/>
          <w:spacing w:val="20"/>
          <w:kern w:val="0"/>
          <w:sz w:val="24"/>
        </w:rPr>
        <w:t>一</w:t>
      </w:r>
      <w:r>
        <w:rPr>
          <w:vanish/>
          <w:color w:val="000000"/>
          <w:spacing w:val="20"/>
          <w:kern w:val="0"/>
          <w:sz w:val="24"/>
        </w:rPr>
        <w:t>×××××××</w:t>
      </w:r>
      <w:r>
        <w:rPr>
          <w:rFonts w:cs="宋体;SimSun"/>
          <w:vanish/>
          <w:color w:val="000000"/>
          <w:spacing w:val="20"/>
          <w:kern w:val="0"/>
          <w:sz w:val="24"/>
        </w:rPr>
        <w:t>，格式为：</w:t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vanish/>
          <w:color w:val="000000"/>
          <w:spacing w:val="20"/>
          <w:kern w:val="0"/>
          <w:sz w:val="24"/>
        </w:rPr>
        <w:fldChar w:fldCharType="begin"/>
      </w:r>
      <w:r>
        <w:rPr>
          <w:sz w:val="24"/>
          <w:spacing w:val="20"/>
          <w:kern w:val="0"/>
          <w:vanish/>
          <w:color w:val="000000"/>
        </w:rPr>
        <w:instrText xml:space="preserve"> PAGE \* ARABIC </w:instrText>
      </w:r>
      <w:r>
        <w:rPr>
          <w:sz w:val="24"/>
          <w:spacing w:val="20"/>
          <w:kern w:val="0"/>
          <w:vanish/>
          <w:color w:val="000000"/>
        </w:rPr>
        <w:fldChar w:fldCharType="separate"/>
      </w:r>
      <w:r>
        <w:rPr>
          <w:sz w:val="24"/>
          <w:spacing w:val="20"/>
          <w:kern w:val="0"/>
          <w:vanish/>
          <w:color w:val="000000"/>
        </w:rPr>
        <w:t>0</w:t>
      </w:r>
      <w:r>
        <w:rPr>
          <w:sz w:val="24"/>
          <w:spacing w:val="20"/>
          <w:kern w:val="0"/>
          <w:vanish/>
          <w:color w:val="000000"/>
        </w:rPr>
        <w:fldChar w:fldCharType="end"/>
      </w:r>
      <w:r>
        <w:rPr>
          <w:sz w:val="24"/>
        </w:rPr>
        <w:t xml:space="preserve">×××××××× </w:t>
      </w:r>
      <w:r>
        <w:rPr>
          <w:color w:val="000000"/>
          <w:spacing w:val="20"/>
          <w:kern w:val="0"/>
          <w:sz w:val="24"/>
        </w:rPr>
        <w:t>……………………………………………………4</w:t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rFonts w:cs="宋体;SimSun"/>
          <w:color w:val="000000"/>
          <w:kern w:val="0"/>
          <w:sz w:val="24"/>
        </w:rPr>
        <w:t>第二章</w:t>
      </w:r>
      <w:r>
        <w:rPr>
          <w:sz w:val="24"/>
        </w:rPr>
        <w:t>×××</w:t>
      </w:r>
      <w:r>
        <w:rPr>
          <w:color w:val="000000"/>
          <w:spacing w:val="20"/>
          <w:kern w:val="0"/>
          <w:sz w:val="24"/>
        </w:rPr>
        <w:t>……………………………………………………………6</w:t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color w:val="000000"/>
          <w:spacing w:val="20"/>
          <w:kern w:val="0"/>
          <w:sz w:val="24"/>
        </w:rPr>
        <w:t>2.1</w:t>
      </w:r>
      <w:r>
        <w:rPr>
          <w:sz w:val="24"/>
        </w:rPr>
        <w:t>××××××××××</w:t>
      </w:r>
      <w:r>
        <w:rPr>
          <w:color w:val="000000"/>
          <w:spacing w:val="20"/>
          <w:kern w:val="0"/>
          <w:sz w:val="24"/>
        </w:rPr>
        <w:t>……………………………………………6</w:t>
      </w:r>
    </w:p>
    <w:p>
      <w:pPr>
        <w:pStyle w:val="Normal"/>
        <w:snapToGrid w:val="false"/>
        <w:spacing w:lineRule="exact" w:line="400"/>
        <w:jc w:val="distribute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72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72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720"/>
        <w:jc w:val="distribute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1143000" cy="619125"/>
                <wp:effectExtent l="509905" t="5715" r="5080" b="60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19200"/>
                        </a:xfrm>
                        <a:prstGeom prst="wedgeRoundRectCallout">
                          <a:avLst>
                            <a:gd name="adj1" fmla="val 91666"/>
                            <a:gd name="adj2" fmla="val -5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四号宋体,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Arial"/>
                                <w:color w:val="FF0000"/>
                                <w:lang w:val="en-US" w:eastAsia="zh-CN" w:bidi="ar-SA"/>
                              </w:rPr>
                              <w:t xml:space="preserve"> 行间距为20磅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15pt;width:89.95pt;height:4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四号宋体,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Arial"/>
                          <w:color w:val="FF0000"/>
                          <w:lang w:val="en-US" w:eastAsia="zh-CN" w:bidi="ar-SA"/>
                        </w:rPr>
                        <w:t xml:space="preserve"> 行间距为20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2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72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jc w:val="distribute"/>
        <w:rPr>
          <w:color w:val="000000"/>
          <w:spacing w:val="2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章</w:t>
      </w:r>
      <w:r>
        <w:rPr>
          <w:sz w:val="24"/>
        </w:rPr>
        <w:t>××××××××</w:t>
      </w:r>
      <w:r>
        <w:rPr>
          <w:color w:val="000000"/>
          <w:spacing w:val="20"/>
          <w:kern w:val="0"/>
          <w:sz w:val="24"/>
        </w:rPr>
        <w:t>…………………………………21</w:t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rFonts w:cs="宋体;SimSun"/>
          <w:color w:val="000000"/>
          <w:spacing w:val="20"/>
          <w:kern w:val="0"/>
          <w:sz w:val="24"/>
        </w:rPr>
        <w:t>参考文献</w:t>
      </w:r>
      <w:r>
        <w:rPr>
          <w:color w:val="000000"/>
          <w:spacing w:val="20"/>
          <w:kern w:val="0"/>
          <w:sz w:val="24"/>
        </w:rPr>
        <w:t>……………………………………………………</w:t>
      </w:r>
      <w:r>
        <w:rPr>
          <w:color w:val="000000"/>
          <w:spacing w:val="20"/>
          <w:kern w:val="0"/>
          <w:sz w:val="24"/>
        </w:rPr>
        <w:t>23</w:t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rFonts w:cs="宋体;SimSun"/>
          <w:color w:val="000000"/>
          <w:spacing w:val="20"/>
          <w:kern w:val="0"/>
          <w:sz w:val="24"/>
        </w:rPr>
        <w:t>附录</w:t>
      </w:r>
      <w:r>
        <w:rPr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color w:val="000000"/>
          <w:spacing w:val="20"/>
          <w:kern w:val="0"/>
          <w:sz w:val="24"/>
        </w:rPr>
        <w:t>24</w:t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rFonts w:cs="宋体;SimSun"/>
          <w:color w:val="000000"/>
          <w:spacing w:val="20"/>
          <w:kern w:val="0"/>
          <w:sz w:val="24"/>
        </w:rPr>
        <w:t>致谢</w:t>
      </w:r>
      <w:r>
        <w:rPr>
          <w:color w:val="000000"/>
          <w:spacing w:val="20"/>
          <w:kern w:val="0"/>
          <w:sz w:val="24"/>
        </w:rPr>
        <w:t>…………………………………………………………</w:t>
      </w:r>
      <w:r>
        <w:rPr>
          <w:color w:val="000000"/>
          <w:spacing w:val="20"/>
          <w:kern w:val="0"/>
          <w:sz w:val="24"/>
        </w:rPr>
        <w:t>28</w:t>
      </w:r>
    </w:p>
    <w:p>
      <w:pPr>
        <w:pStyle w:val="Normal"/>
        <w:snapToGrid w:val="false"/>
        <w:spacing w:lineRule="exact" w:line="400"/>
        <w:jc w:val="distribute"/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567" w:header="1304" w:top="1701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310515"/>
                <wp:effectExtent l="302260" t="1397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0680"/>
                        </a:xfrm>
                        <a:prstGeom prst="wedgeRectCallout">
                          <a:avLst>
                            <a:gd name="adj1" fmla="val -87458"/>
                            <a:gd name="adj2" fmla="val -5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首行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7.8pt;width:62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首行空二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4"/>
        <w:jc w:val="center"/>
        <w:rPr>
          <w:rFonts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344170"/>
                <wp:effectExtent l="4216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44160"/>
                        </a:xfrm>
                        <a:prstGeom prst="wedgeRoundRectCallout">
                          <a:avLst>
                            <a:gd name="adj1" fmla="val 83333"/>
                            <a:gd name="adj2" fmla="val 45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号黑体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黑体;SimHei"/>
                                <w:color w:val="FF0000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6pt;width:98.95pt;height:27.0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号黑体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cs="Times New Roman" w:eastAsia="黑体;SimHei"/>
                          <w:color w:val="FF0000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32"/>
          <w:szCs w:val="32"/>
        </w:rPr>
        <w:t>摘要</w:t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eastAsia="黑体;SimHei"/>
          <w:bCs/>
          <w:sz w:val="32"/>
          <w:szCs w:val="32"/>
          <w:lang w:val="en-US" w:eastAsia="en-US"/>
        </w:rPr>
      </w:pPr>
      <w:r>
        <w:rPr>
          <w:rFonts w:eastAsia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715" t="5715" r="5530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03643"/>
                            <a:gd name="adj2" fmla="val 8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80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exact" w:line="4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3130</wp:posOffset>
                </wp:positionH>
                <wp:positionV relativeFrom="paragraph">
                  <wp:posOffset>2419985</wp:posOffset>
                </wp:positionV>
                <wp:extent cx="790575" cy="313055"/>
                <wp:effectExtent l="5080" t="5715" r="4806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0560" cy="313200"/>
                        </a:xfrm>
                        <a:prstGeom prst="wedgeRoundRectCallout">
                          <a:avLst>
                            <a:gd name="adj1" fmla="val -110564"/>
                            <a:gd name="adj2" fmla="val -3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95pt;margin-top:190.55pt;width:62.2pt;height:24.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600200" cy="792480"/>
                <wp:effectExtent l="705485" t="5715" r="5080" b="515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792360"/>
                        </a:xfrm>
                        <a:prstGeom prst="wedgeRoundRectCallout">
                          <a:avLst>
                            <a:gd name="adj1" fmla="val 93888"/>
                            <a:gd name="adj2" fmla="val -114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摘要正文小四号宋体，首行缩进二个字，字数300－500字，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宋体;SimSun" w:ascii="宋体;SimSun" w:hAnsi="宋体;SimSun" w:cs="Arial"/>
                                <w:color w:val="FF0000"/>
                                <w:lang w:val="en-US" w:eastAsia="zh-CN" w:bidi="ar-SA"/>
                              </w:rPr>
                              <w:t>行间距为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.4pt;width:125.95pt;height:62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摘要正文小四号宋体，首行缩进二个字，字数300－500字，</w:t>
                      </w:r>
                      <w:r>
                        <w:rPr>
                          <w:sz w:val="18"/>
                          <w:kern w:val="0"/>
                          <w:szCs w:val="18"/>
                          <w:rFonts w:eastAsia="宋体;SimSun" w:ascii="宋体;SimSun" w:hAnsi="宋体;SimSun" w:cs="Arial"/>
                          <w:color w:val="FF0000"/>
                          <w:lang w:val="en-US" w:eastAsia="zh-CN" w:bidi="ar-SA"/>
                        </w:rPr>
                        <w:t>行间距为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×××××××××××××××</w:t>
      </w:r>
      <w:r>
        <w:rPr/>
        <w:t>，</w:t>
      </w:r>
      <w:r>
        <w:rPr/>
        <w:t>×××××××××××××××××××××××××××××××××××</w:t>
      </w:r>
      <w:r>
        <w:rPr/>
        <w:t>。</w:t>
      </w:r>
      <w:r>
        <w:rPr/>
        <w:t>××××××××××××××××××××××××××××××××</w:t>
      </w:r>
      <w:r>
        <w:rPr/>
        <w:t>，</w:t>
      </w:r>
      <w:r>
        <w:rPr/>
        <w:t>×××××××××××××××××××××××××××××××××××</w:t>
      </w:r>
      <w:r>
        <w:rPr/>
        <w:t>。</w:t>
      </w:r>
      <w:r>
        <w:rPr/>
        <w:t>××××××××××××××××××××××××××××××××</w:t>
      </w:r>
      <w:r>
        <w:rPr/>
        <w:t>，</w:t>
      </w:r>
      <w:r>
        <w:rPr/>
        <w:t>×××××××××××××××××××××××××××××××××××</w:t>
      </w:r>
      <w:r>
        <w:rPr/>
        <w:t>。</w:t>
      </w:r>
      <w:r>
        <w:rPr/>
        <w:t>××××××××××××××××××××××××××××××××</w:t>
      </w:r>
      <w:r>
        <w:rPr/>
        <w:t>，</w:t>
      </w:r>
      <w:r>
        <w:rPr/>
        <w:t>××××××××××××××××××××××××××××××××××</w:t>
      </w:r>
      <w:r>
        <w:rPr/>
        <w:t>。</w:t>
      </w:r>
      <w:r>
        <w:rPr/>
        <w:t>××××××××××××××××××××××××××××××××</w:t>
      </w:r>
      <w:r>
        <w:rPr/>
        <w:t>，</w:t>
      </w:r>
      <w:r>
        <w:rPr/>
        <w:t>×××××××××××××××××××××××××××××××××××</w:t>
      </w:r>
      <w:r>
        <w:rPr/>
        <w:t>。</w:t>
      </w:r>
      <w:r>
        <w:rPr/>
        <w:t>×××××××××××××××××</w:t>
      </w:r>
      <w:r>
        <w:rPr/>
        <w:t>。</w:t>
      </w:r>
    </w:p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400"/>
        <w:ind w:left="960" w:hanging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28"/>
          <w:szCs w:val="28"/>
        </w:rPr>
        <w:t>关键词：</w:t>
      </w:r>
      <w:r>
        <w:rPr>
          <w:rFonts w:cs="宋体;SimSun" w:ascii="宋体;SimSun" w:hAnsi="宋体;SimSun"/>
          <w:sz w:val="24"/>
        </w:rPr>
        <w:t>××××</w:t>
      </w:r>
      <w:r>
        <w:rPr/>
        <w:t>，</w:t>
      </w:r>
      <w:r>
        <w:rPr>
          <w:rFonts w:cs="宋体;SimSun" w:ascii="宋体;SimSun" w:hAnsi="宋体;SimSun"/>
          <w:sz w:val="24"/>
        </w:rPr>
        <w:t>××××</w:t>
      </w:r>
      <w:r>
        <w:rPr/>
        <w:t>，</w:t>
      </w:r>
      <w:r>
        <w:rPr>
          <w:rFonts w:cs="宋体;SimSun" w:ascii="宋体;SimSun" w:hAnsi="宋体;SimSun"/>
          <w:sz w:val="24"/>
        </w:rPr>
        <w:t>××××</w:t>
      </w:r>
      <w:r>
        <w:rPr/>
        <w:t>，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1028700" cy="297180"/>
                <wp:effectExtent l="688975" t="5372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116662"/>
                            <a:gd name="adj2" fmla="val 22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黑体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0.6pt;width:80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黑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</wp:posOffset>
                </wp:positionV>
                <wp:extent cx="2171700" cy="792480"/>
                <wp:effectExtent l="417195" t="5086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792360"/>
                        </a:xfrm>
                        <a:prstGeom prst="wedgeRoundRectCallout">
                          <a:avLst>
                            <a:gd name="adj1" fmla="val 69032"/>
                            <a:gd name="adj2" fmla="val 11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宋体，关键词要符合学科分类，一般为2—5个，逗号分开，最后一个关键字后面无标点符号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6pt;width:170.95pt;height:62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宋体，关键词要符合学科分类，一般为2—5个，逗号分开，最后一个关键字后面无标点符号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exact" w:line="400"/>
        <w:ind w:firstLine="473"/>
        <w:rPr>
          <w:rFonts w:ascii="楷体_GB2312" w:hAnsi="楷体_GB2312" w:eastAsia="楷体_GB2312"/>
          <w:sz w:val="21"/>
          <w:szCs w:val="44"/>
        </w:rPr>
      </w:pPr>
      <w:r>
        <w:rPr>
          <w:rFonts w:eastAsia="楷体_GB2312" w:ascii="楷体_GB2312" w:hAnsi="楷体_GB2312"/>
          <w:sz w:val="21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567" w:header="1304" w:top="1701" w:footer="1021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0"/>
          <w:szCs w:val="44"/>
          <w:lang w:val="en-US" w:eastAsia="en-US"/>
        </w:rPr>
      </w:pPr>
      <w:r>
        <w:rPr>
          <w:rFonts w:eastAsia="黑体;SimHei" w:ascii="黑体;SimHei" w:hAnsi="黑体;SimHei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3022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87620"/>
                            <a:gd name="adj2" fmla="val 2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行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页行空二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297180"/>
                <wp:effectExtent l="894080" t="5080" r="5715" b="105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121009"/>
                            <a:gd name="adj2" fmla="val 8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769620" cy="291465"/>
                <wp:effectExtent l="5080" t="5715" r="48577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91600"/>
                        </a:xfrm>
                        <a:prstGeom prst="wedgeRectCallout">
                          <a:avLst>
                            <a:gd name="adj1" fmla="val 112787"/>
                            <a:gd name="adj2" fmla="val 5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7.8pt;width:60.55pt;height:2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第一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绪论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914400" cy="302260"/>
                <wp:effectExtent l="544830" t="5080" r="5715" b="628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400"/>
                        </a:xfrm>
                        <a:prstGeom prst="wedgeRectCallout">
                          <a:avLst>
                            <a:gd name="adj1" fmla="val -109375"/>
                            <a:gd name="adj2" fmla="val 6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四，顶格号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4pt;width:71.9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四，顶格号，顶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85420</wp:posOffset>
                </wp:positionV>
                <wp:extent cx="571500" cy="291465"/>
                <wp:effectExtent l="5080" t="5715" r="24447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1600"/>
                        </a:xfrm>
                        <a:prstGeom prst="wedgeRectCallout">
                          <a:avLst>
                            <a:gd name="adj1" fmla="val 87555"/>
                            <a:gd name="adj2" fmla="val 33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.6pt;width:44.95pt;height:2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.1××××××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257300" cy="302260"/>
                <wp:effectExtent l="478790" t="5080" r="5715" b="91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2400"/>
                        </a:xfrm>
                        <a:prstGeom prst="wedgeRectCallout">
                          <a:avLst>
                            <a:gd name="adj1" fmla="val -87879"/>
                            <a:gd name="adj2" fmla="val 78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四号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4pt;width:98.9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小四号，顶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.1.1××××××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17780</wp:posOffset>
                </wp:positionV>
                <wp:extent cx="571500" cy="291465"/>
                <wp:effectExtent l="5080" t="5715" r="2444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1600"/>
                        </a:xfrm>
                        <a:prstGeom prst="wedgeRectCallout">
                          <a:avLst>
                            <a:gd name="adj1" fmla="val 87555"/>
                            <a:gd name="adj2" fmla="val 3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4pt;width:44.95pt;height:2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581660</wp:posOffset>
                </wp:positionV>
                <wp:extent cx="1000125" cy="313690"/>
                <wp:effectExtent l="3100070" t="1974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3560"/>
                        </a:xfrm>
                        <a:prstGeom prst="wedgeRectCallout">
                          <a:avLst>
                            <a:gd name="adj1" fmla="val -359652"/>
                            <a:gd name="adj2" fmla="val -11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5.8pt;width:78.7pt;height:2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</wp:posOffset>
                </wp:positionV>
                <wp:extent cx="600075" cy="330835"/>
                <wp:effectExtent l="5080" t="5715" r="4159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0840"/>
                        </a:xfrm>
                        <a:prstGeom prst="wedgeRectCallout">
                          <a:avLst>
                            <a:gd name="adj1" fmla="val 119101"/>
                            <a:gd name="adj2" fmla="val 1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9.4pt;width:47.2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257300" cy="302895"/>
                <wp:effectExtent l="534670" t="5715" r="5715" b="140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2760"/>
                        </a:xfrm>
                        <a:prstGeom prst="wedgeRectCallout">
                          <a:avLst>
                            <a:gd name="adj1" fmla="val -92425"/>
                            <a:gd name="adj2" fmla="val 9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6pt;width:98.95pt;height:2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028700" cy="302260"/>
                <wp:effectExtent l="5080" t="5080" r="5715" b="267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2400"/>
                        </a:xfrm>
                        <a:prstGeom prst="wedgeRectCallout">
                          <a:avLst>
                            <a:gd name="adj1" fmla="val -37037"/>
                            <a:gd name="adj2" fmla="val 134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四号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2pt;width:80.9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四号，顶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第二章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×</w:t>
      </w:r>
      <w:r>
        <w:rPr>
          <w:rFonts w:eastAsia="黑体;SimHei" w:cs="宋体;SimSun" w:ascii="黑体;SimHei" w:hAnsi="黑体;SimHei"/>
          <w:b/>
          <w:sz w:val="32"/>
          <w:szCs w:val="32"/>
        </w:rPr>
        <w:t>×××××××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.1××××××</w:t>
      </w:r>
    </w:p>
    <w:p>
      <w:pPr>
        <w:pStyle w:val="Normal"/>
        <w:spacing w:lineRule="exact" w:line="400"/>
        <w:ind w:firstLine="560"/>
        <w:rPr>
          <w:rFonts w:ascii="宋体;SimSun" w:hAnsi="宋体;SimSun" w:eastAsia="黑体;SimHei" w:cs="宋体;SimSun"/>
          <w:b/>
          <w:b/>
          <w:bCs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000125" cy="297180"/>
                <wp:effectExtent l="907415" t="5080" r="5080" b="193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ectCallout">
                          <a:avLst>
                            <a:gd name="adj1" fmla="val -140476"/>
                            <a:gd name="adj2" fmla="val 113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6pt;width:78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</wp:posOffset>
                </wp:positionV>
                <wp:extent cx="685800" cy="291465"/>
                <wp:effectExtent l="5080" t="5715" r="387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1600"/>
                        </a:xfrm>
                        <a:prstGeom prst="wedgeRectCallout">
                          <a:avLst>
                            <a:gd name="adj1" fmla="val 106296"/>
                            <a:gd name="adj2" fmla="val 1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.8pt;width:53.95pt;height:2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647700</wp:posOffset>
                </wp:positionV>
                <wp:extent cx="666750" cy="310515"/>
                <wp:effectExtent l="5080" t="5715" r="6254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43620"/>
                            <a:gd name="adj2" fmla="val 3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51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0</wp:posOffset>
                </wp:positionV>
                <wp:extent cx="1371600" cy="310515"/>
                <wp:effectExtent l="2235200" t="30924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0680"/>
                        </a:xfrm>
                        <a:prstGeom prst="wedgeRectCallout">
                          <a:avLst>
                            <a:gd name="adj1" fmla="val -212824"/>
                            <a:gd name="adj2" fmla="val -14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引用示例，上角标：[1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3pt;width:107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引用示例，上角标：[1]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1028700" cy="302260"/>
                <wp:effectExtent l="56261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2400"/>
                        </a:xfrm>
                        <a:prstGeom prst="wedgeRectCallout">
                          <a:avLst>
                            <a:gd name="adj1" fmla="val -104629"/>
                            <a:gd name="adj2" fmla="val 2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四号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.4pt;width:80.9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四号，顶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226060</wp:posOffset>
                </wp:positionV>
                <wp:extent cx="655320" cy="291465"/>
                <wp:effectExtent l="5080" t="5715" r="4273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91600"/>
                        </a:xfrm>
                        <a:prstGeom prst="wedgeRectCallout">
                          <a:avLst>
                            <a:gd name="adj1" fmla="val 115018"/>
                            <a:gd name="adj2" fmla="val 15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7.8pt;width:51.55pt;height:2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.2××××××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00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723900" cy="295275"/>
                <wp:effectExtent l="5080" t="5715" r="5403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wedgeRectCallout">
                          <a:avLst>
                            <a:gd name="adj1" fmla="val 124384"/>
                            <a:gd name="adj2" fmla="val -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.6pt;width:56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600200" cy="297180"/>
                <wp:effectExtent l="515620" t="5080" r="5715" b="1765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-82143"/>
                            <a:gd name="adj2" fmla="val 10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231140</wp:posOffset>
                </wp:positionV>
                <wp:extent cx="571500" cy="297180"/>
                <wp:effectExtent l="5080" t="5080" r="4165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2555"/>
                            <a:gd name="adj2" fmla="val 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8.2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第三章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×</w:t>
      </w:r>
      <w:r>
        <w:rPr>
          <w:rFonts w:eastAsia="黑体;SimHei" w:cs="宋体;SimSun" w:ascii="黑体;SimHei" w:hAnsi="黑体;SimHei"/>
          <w:b/>
          <w:sz w:val="32"/>
          <w:szCs w:val="32"/>
        </w:rPr>
        <w:t>×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000125" cy="297180"/>
                <wp:effectExtent l="878840" t="16764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ectCallout">
                          <a:avLst>
                            <a:gd name="adj1" fmla="val -137620"/>
                            <a:gd name="adj2" fmla="val -10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4pt;width:78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00"/>
        <w:ind w:firstLine="40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074420" cy="310515"/>
                <wp:effectExtent l="809625" t="5715" r="5715" b="577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10680"/>
                        </a:xfrm>
                        <a:prstGeom prst="wedgeRectCallout">
                          <a:avLst>
                            <a:gd name="adj1" fmla="val -125236"/>
                            <a:gd name="adj2" fmla="val 66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8pt;width:84.5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77800</wp:posOffset>
                </wp:positionV>
                <wp:extent cx="571500" cy="310515"/>
                <wp:effectExtent l="5080" t="5715" r="3975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0680"/>
                        </a:xfrm>
                        <a:prstGeom prst="wedgeRectCallout">
                          <a:avLst>
                            <a:gd name="adj1" fmla="val 119222"/>
                            <a:gd name="adj2" fmla="val 2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4pt;width:44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X</w:t>
      </w:r>
      <w:r>
        <w:rPr>
          <w:rFonts w:eastAsia="黑体;SimHei"/>
          <w:sz w:val="32"/>
        </w:rPr>
        <w:t>章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×</w:t>
      </w:r>
      <w:r>
        <w:rPr>
          <w:rFonts w:eastAsia="黑体;SimHei" w:cs="宋体;SimSun" w:ascii="黑体;SimHei" w:hAnsi="黑体;SimHei"/>
          <w:b/>
          <w:sz w:val="32"/>
          <w:szCs w:val="32"/>
        </w:rPr>
        <w:t>×××××××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   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836400</wp:posOffset>
                </wp:positionV>
                <wp:extent cx="1517015" cy="333375"/>
                <wp:effectExtent l="2416175" t="5715" r="5080" b="730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333360"/>
                        </a:xfrm>
                        <a:prstGeom prst="wedgeRectCallout">
                          <a:avLst>
                            <a:gd name="adj1" fmla="val -209148"/>
                            <a:gd name="adj2" fmla="val 7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注示例，宋体，小六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32pt;width:119.4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注示例，宋体，小六号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1000125" cy="297180"/>
                <wp:effectExtent l="690245" t="1021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ectCallout">
                          <a:avLst>
                            <a:gd name="adj1" fmla="val -118569"/>
                            <a:gd name="adj2" fmla="val -3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0.6pt;width:78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00</wp:posOffset>
                </wp:positionV>
                <wp:extent cx="1143000" cy="310515"/>
                <wp:effectExtent l="1096010" t="5080" r="5080" b="294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680"/>
                        </a:xfrm>
                        <a:prstGeom prst="wedgeRectCallout">
                          <a:avLst>
                            <a:gd name="adj1" fmla="val -145722"/>
                            <a:gd name="adj2" fmla="val 14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20pt;width:89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三号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154940</wp:posOffset>
                </wp:positionV>
                <wp:extent cx="800100" cy="309245"/>
                <wp:effectExtent l="5080" t="5080" r="4356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9240"/>
                        </a:xfrm>
                        <a:prstGeom prst="wedgeRectCallout">
                          <a:avLst>
                            <a:gd name="adj1" fmla="val 104208"/>
                            <a:gd name="adj2" fmla="val 3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首行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-12.2pt;width:62.95pt;height:2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首行空二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666750" cy="310515"/>
                <wp:effectExtent l="5080" t="5715" r="1689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72189"/>
                            <a:gd name="adj2" fmla="val 3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5.6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参考文献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1828800" cy="990600"/>
                <wp:effectExtent l="1276985" t="3556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ectCallout">
                          <a:avLst>
                            <a:gd name="adj1" fmla="val -119722"/>
                            <a:gd name="adj2" fmla="val -5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当参考文献是期刊时，格式为：[编号].作者. 文章题目. 学术刊物名.年，卷（期）：引用部分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pt;width:143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当参考文献是期刊时，格式为：[编号].作者. 文章题目. 学术刊物名.年，卷（期）：引用部分起止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[1]</w:t>
      </w:r>
      <w:r>
        <w:rPr/>
        <w:t>龙示智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我国刑事诉讼的证明标准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法学研究</w:t>
      </w:r>
      <w:r>
        <w:rPr>
          <w:rFonts w:cs="宋体;SimSun" w:ascii="宋体;SimSun" w:hAnsi="宋体;SimSun"/>
        </w:rPr>
        <w:t>.</w:t>
      </w:r>
      <w:r>
        <w:rPr/>
        <w:t xml:space="preserve"> 199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192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/>
        <w:t>江礼华</w:t>
      </w:r>
      <w:r>
        <w:rPr>
          <w:rFonts w:cs="宋体;SimSun" w:ascii="宋体;SimSun" w:hAnsi="宋体;SimSun"/>
        </w:rPr>
        <w:t>.</w:t>
      </w:r>
      <w:r>
        <w:rPr/>
        <w:t>外国刑事诉讼制度探微</w:t>
      </w:r>
      <w:r>
        <w:rPr>
          <w:rFonts w:cs="宋体;SimSun" w:ascii="宋体;SimSun" w:hAnsi="宋体;SimSun"/>
        </w:rPr>
        <w:t>.</w:t>
      </w:r>
      <w:r>
        <w:rPr/>
        <w:t>法律出版社</w:t>
      </w:r>
      <w:r>
        <w:rPr>
          <w:rFonts w:cs="宋体;SimSun" w:ascii="宋体;SimSun" w:hAnsi="宋体;SimSun"/>
        </w:rPr>
        <w:t>.</w:t>
      </w:r>
      <w:r>
        <w:rPr/>
        <w:t>2000</w:t>
      </w:r>
      <w:r>
        <w:rPr/>
        <w:t>年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3]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828800" cy="815340"/>
                <wp:effectExtent l="244475" t="111569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5400"/>
                        </a:xfrm>
                        <a:prstGeom prst="wedgeRectCallout">
                          <a:avLst>
                            <a:gd name="adj1" fmla="val -62328"/>
                            <a:gd name="adj2" fmla="val -18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当参考文献是著作时，格式为：[编号].作者. 书名. 版次. 出版社，出版年：引用部分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8pt;width:143.95pt;height:6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当参考文献是著作时，格式为：[编号].作者. 书名. 版次. 出版社，出版年：引用部分起止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0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567" w:header="1304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谁的字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0010</wp:posOffset>
              </wp:positionH>
              <wp:positionV relativeFrom="paragraph">
                <wp:posOffset>-15240</wp:posOffset>
              </wp:positionV>
              <wp:extent cx="66040" cy="155575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1.2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color w:val="000000"/>
        <w:sz w:val="24"/>
        <w:szCs w:val="24"/>
      </w:rPr>
    </w:pPr>
    <w:r>
      <w:rPr>
        <w:rFonts w:ascii="楷体_GB2312" w:hAnsi="楷体_GB2312" w:eastAsia="楷体_GB2312"/>
        <w:color w:val="000000"/>
        <w:sz w:val="24"/>
        <w:szCs w:val="24"/>
      </w:rPr>
      <w:t>中南大学网络教育毕业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color w:val="000000"/>
        <w:sz w:val="24"/>
        <w:szCs w:val="24"/>
      </w:rPr>
    </w:pPr>
    <w:r>
      <w:rPr>
        <w:rFonts w:ascii="楷体_GB2312" w:hAnsi="楷体_GB2312" w:eastAsia="楷体_GB2312"/>
        <w:color w:val="000000"/>
        <w:sz w:val="24"/>
        <w:szCs w:val="24"/>
      </w:rPr>
      <w:t>中南大学网络教育毕业论文（设计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color w:val="000000"/>
        <w:sz w:val="24"/>
        <w:szCs w:val="24"/>
      </w:rPr>
    </w:pPr>
    <w:r>
      <w:rPr>
        <w:rFonts w:ascii="楷体_GB2312" w:hAnsi="楷体_GB2312" w:eastAsia="楷体_GB2312"/>
        <w:color w:val="000000"/>
        <w:sz w:val="24"/>
        <w:szCs w:val="24"/>
      </w:rPr>
      <w:t>中南大学网络教育毕业论文（设计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ind w:firstLine="480"/>
      <w:jc w:val="left"/>
    </w:pPr>
    <w:rPr>
      <w:rFonts w:ascii="????;Times New Roman" w:hAnsi="????;Times New Roma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4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e.csu.edu.cn/CNEMIS/Cnercsweb/Lwx/lwx.doc" TargetMode="External"/><Relationship Id="rId3" Type="http://schemas.openxmlformats.org/officeDocument/2006/relationships/hyperlink" Target="http://cne.csu.edu.cn/CNEMIS/Cnercsweb/Lwx/lwx.doc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9:00Z</dcterms:created>
  <dc:creator>Lenovo User</dc:creator>
  <dc:description/>
  <cp:keywords/>
  <dc:language>en-US</dc:language>
  <cp:lastModifiedBy>Administrator</cp:lastModifiedBy>
  <cp:lastPrinted>2013-10-18T11:52:00Z</cp:lastPrinted>
  <dcterms:modified xsi:type="dcterms:W3CDTF">2014-04-30T08:39:00Z</dcterms:modified>
  <cp:revision>3</cp:revision>
  <dc:subject/>
  <dc:title>中南大学网络教育学院本科毕业论文（设计）写作细则</dc:title>
</cp:coreProperties>
</file>