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1620"/>
        <w:gridCol w:w="1620"/>
        <w:gridCol w:w="216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春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秋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五</w:t>
            </w:r>
            <w:r>
              <w:rPr/>
              <w:t>)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论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汉语言文学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5:00Z</dcterms:created>
  <dc:creator>pjl</dc:creator>
  <dc:description/>
  <dc:language>en-US</dc:language>
  <cp:lastModifiedBy>pjl</cp:lastModifiedBy>
  <cp:lastPrinted>2004-08-06T16:35:00Z</cp:lastPrinted>
  <dcterms:modified xsi:type="dcterms:W3CDTF">2004-08-10T07:25:00Z</dcterms:modified>
  <cp:revision>8</cp:revision>
  <dc:subject/>
  <dc:title>2004年秋入学</dc:title>
</cp:coreProperties>
</file>