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第一学习阶段专升本形成性考试课程总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1080"/>
        <w:gridCol w:w="1260"/>
        <w:gridCol w:w="1080"/>
      </w:tblGrid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使用对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网上作业</w:t>
            </w:r>
          </w:p>
        </w:tc>
      </w:tr>
      <w:tr>
        <w:trPr>
          <w:trHeight w:val="41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、工商管理、会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会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语言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与非盈利组织会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册会计师制度与实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试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安全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电子工程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/CA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及应用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裁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、法学（卫生法学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教育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统计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护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土木工程（铁道工程方向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工程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土木工程（铁道工程方向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隧道工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钢结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法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刑事侦查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、会计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观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写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学概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伦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算法分析与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个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法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个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输经济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运输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运输安全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运输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运输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个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经济与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个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组织及概预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个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道工程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线设计及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四学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5:00Z</dcterms:created>
  <dc:creator>pjl</dc:creator>
  <dc:description/>
  <dc:language>en-US</dc:language>
  <cp:lastModifiedBy>pjl</cp:lastModifiedBy>
  <dcterms:modified xsi:type="dcterms:W3CDTF">2009-02-16T08:05:00Z</dcterms:modified>
  <cp:revision>2</cp:revision>
  <dc:subject/>
  <dc:title>2009年第一学习阶段专升本形成性考试课程总表</dc:title>
</cp:coreProperties>
</file>