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56"/>
        <w:gridCol w:w="1836"/>
      </w:tblGrid>
      <w:tr>
        <w:trPr>
          <w:trHeight w:val="2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608102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永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直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60810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宋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直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608104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瑞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直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608104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尚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直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608104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董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直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608203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杜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直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608301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屈戎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直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6083010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马艳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直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3010608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洪晔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直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608301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军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直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5010608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灵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直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3501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文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35010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0310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开封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004201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訾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铝工学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008103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熊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襄樊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008201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郝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襄樊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008201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阳金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襄樊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301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301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许立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301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建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3010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田之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301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3010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红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3010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301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301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301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升磊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3010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晓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3010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要力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3010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3010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晓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3010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003101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孙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本部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003101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本部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003101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信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校本部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01301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鹤壁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032010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魏作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开封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7301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唐山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73010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海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唐山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102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齐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301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云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301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文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301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3301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要晓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邢台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01102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燕保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鹤壁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9501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卫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廊坊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03501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开封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03501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陈芊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开封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04201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窦晓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04301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晓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720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俊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720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英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209301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桂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北廊坊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7103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轶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7103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哲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7103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崔新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7103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建军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720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郜春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720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增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720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郜春彦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720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俊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72020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英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72020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郭增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7203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冯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7301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志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750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段红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2201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葛天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2203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2301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凡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2301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汪洋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230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彩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2301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伟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2301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文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2301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武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2301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徐允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3301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07102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明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贵港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07203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远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贵港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08102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30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504401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虞翠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33404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004101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邓海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铝工学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004201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好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长铝工学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6103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建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7101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俊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3501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赵红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20104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学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漯河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20201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忠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漯河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04301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晓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柳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05301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志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梧州学习中心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20301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司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漯河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04301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曾晓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柳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05301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顾志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梧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07501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健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贵港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08101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玉商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08203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玉商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083010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忠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玉商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083010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谢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玉商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0101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普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百色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0101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耀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百色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0102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尚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百色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01020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秦文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百色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0301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甘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百色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03010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吴宝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百色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1101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珏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钦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6103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袁建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17101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俊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4201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薛婷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南宁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4203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勇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南宁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20501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漯河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205010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孟铁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漯河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20501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周红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漯河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20501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银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漯河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205010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娈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漯河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320501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范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漯河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9101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彦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直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110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梁家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钦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1102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易智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钦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1203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钦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1203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小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钦州学习中心</w:t>
            </w:r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vanish/>
                <w:kern w:val="0"/>
                <w:sz w:val="18"/>
                <w:szCs w:val="18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9101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覃彦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直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1102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易智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钦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1203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翟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钦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1203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韦小霞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钦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13010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廖伟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钦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4113010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区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西钦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6032010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高志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大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1002102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龚海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青岛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1003201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肖美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东营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10083010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刘思良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山东德城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1103203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蒙古包头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6043010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杨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辽阳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06081010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元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辽宁直属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1204101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石少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绥化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11209203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纪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黑龙江讷河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10312201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夏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103122030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春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河南网院学习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6:31:00Z</dcterms:created>
  <dc:creator>hf</dc:creator>
  <dc:description/>
  <cp:keywords/>
  <dc:language>en-US</dc:language>
  <cp:lastModifiedBy>hf</cp:lastModifiedBy>
  <dcterms:modified xsi:type="dcterms:W3CDTF">2006-04-11T06:31:00Z</dcterms:modified>
  <cp:revision>2</cp:revision>
  <dc:subject/>
  <dc:title>学号</dc:title>
</cp:coreProperties>
</file>