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2340"/>
        <w:gridCol w:w="2340"/>
        <w:gridCol w:w="2340"/>
      </w:tblGrid>
      <w:tr>
        <w:trPr>
          <w:trHeight w:val="12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秋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秋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春入学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科数学</w:t>
            </w:r>
            <w:r>
              <w:rPr/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企业管理学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原理及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运输设备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行车组织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五</w:t>
            </w:r>
            <w:r>
              <w:rPr/>
              <w:t>)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运输安全管理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学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企业财务管理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662430" cy="793750"/>
                <wp:effectExtent l="1270" t="2540" r="2540" b="3175"/>
                <wp:wrapNone/>
                <wp:docPr id="1" name="__TH_G22小五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793800"/>
                          <a:chOff x="0" y="0"/>
                          <a:chExt cx="1662480" cy="793800"/>
                        </a:xfrm>
                      </wpg:grpSpPr>
                      <wps:wsp>
                        <wps:cNvSpPr/>
                        <wps:spPr>
                          <a:xfrm>
                            <a:off x="831240" y="0"/>
                            <a:ext cx="831240" cy="79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1662480" cy="39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9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871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548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2284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486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4762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637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31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50" style="position:absolute;margin-left:-9pt;margin-top:31.2pt;width:130.85pt;height:62.45pt" coordorigin="-180,624" coordsize="2617,1249">
                <v:line id="shape_0" from="1129,624" to="2437,1873" ID="__TH_L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249" to="2437,1873" ID="__TH_L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65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761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86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975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85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37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512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61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交通运输专业考试时间安排表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1:14:00Z</dcterms:created>
  <dc:creator>pjl</dc:creator>
  <dc:description/>
  <dc:language>en-US</dc:language>
  <cp:lastModifiedBy>pjl</cp:lastModifiedBy>
  <cp:lastPrinted>2004-08-10T15:45:00Z</cp:lastPrinted>
  <dcterms:modified xsi:type="dcterms:W3CDTF">2004-08-10T07:48:00Z</dcterms:modified>
  <cp:revision>6</cp:revision>
  <dc:subject/>
  <dc:title>2004年秋入学</dc:title>
</cp:coreProperties>
</file>