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华文新魏" w:hAnsi="华文新魏" w:eastAsia="华文新魏"/>
          <w:b/>
          <w:sz w:val="36"/>
          <w:szCs w:val="36"/>
        </w:rPr>
        <w:t>中南大学网络教育学院毕业论文（设计）答辩记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校外学习中心名称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答辩日期：</w:t>
      </w:r>
      <w:r>
        <w:rPr>
          <w:rFonts w:ascii="黑体;SimHei" w:hAnsi="黑体;SimHei" w:eastAsia="黑体;SimHei"/>
          <w:sz w:val="24"/>
          <w:u w:val="single"/>
        </w:rPr>
        <w:t xml:space="preserve">     年   月   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  号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eastAsia="黑体;SimHei"/>
          <w:sz w:val="24"/>
        </w:rPr>
        <w:t>姓  名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>专    业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24"/>
        </w:rPr>
        <w:t>毕业论文（设计）题目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ascii="黑体;SimHei" w:hAnsi="黑体;SimHei"/>
          <w:sz w:val="24"/>
          <w:szCs w:val="21"/>
          <w:u w:val="single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9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提 问 问 题 及 回 答 情 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评价（在选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中打√）</w:t>
            </w:r>
          </w:p>
        </w:tc>
      </w:tr>
      <w:tr>
        <w:trPr>
          <w:trHeight w:val="19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流利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正   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基本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 正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能回答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  <w:tr>
        <w:trPr>
          <w:trHeight w:val="19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流利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正   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基本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 正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能回答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  <w:tr>
        <w:trPr>
          <w:trHeight w:val="19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流利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正   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基本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 正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能回答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  <w:tr>
        <w:trPr>
          <w:trHeight w:val="19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流利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正   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基本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 正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能回答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  <w:tr>
        <w:trPr>
          <w:trHeight w:val="19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流利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正   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基本正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 正 确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不能回答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备注：本表为参加答辩学生一人一张。                 记录人签名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2:09:00Z</dcterms:created>
  <dc:creator>MC SYSTEM</dc:creator>
  <dc:description/>
  <cp:keywords/>
  <dc:language>en-US</dc:language>
  <cp:lastModifiedBy>wyb</cp:lastModifiedBy>
  <cp:lastPrinted>2006-05-31T10:35:00Z</cp:lastPrinted>
  <dcterms:modified xsi:type="dcterms:W3CDTF">2006-05-31T02:52:00Z</dcterms:modified>
  <cp:revision>5</cp:revision>
  <dc:subject/>
  <dc:title>中南大学网络教育学院____________专业</dc:title>
</cp:coreProperties>
</file>